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02346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  № 39/19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нежитлових приміщень, що перебувають у комунальній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четвертої сесії Нетішинської міської ради І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8 вересня 1998 року № 1 «Про надання згоди на передачу у комунальну власність територіальної громади міста об'єктів, що належать до державної форми власності», рішення сімнадцятої сесії Нетішинської міської ради І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0 вересня 2001 року № 2 «Про передачу житлового фонду з балансу житлово-комунального підприємства на  баланс житлово-комунального об'єднання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№ 22/1130 «Про Положення про Фонд комунального майна міста Нетішина» зі змінами та з метою впорядкування об'єктів нерухомості комунальної власності Нетішинської міської територіальної громади, Нетішинська міська рада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ерелік нежитлових приміщень, що перебувають у комунальній власності Нетішинської міської територіальної громади, згідно з додатком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онду комунального майна міста Нетішина звернутись до державного реєстратора з метою реєстрації права комунальної власності за Нетішинською міською територіальною громадою на нежитлові приміщення у Державному реєстрі речових прав на нерухоме майно згідно з додатком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 т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9"/>
          <w:tab w:val="center" w:pos="7651" w:leader="none"/>
        </w:tabs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  <w:tab/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тридцять дев’ятої  сесії Нетішинської міської ради        VIІI скликанн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3 № 39/1948</w:t>
      </w:r>
    </w:p>
    <w:p>
      <w:pPr>
        <w:pStyle w:val="Normal"/>
        <w:tabs>
          <w:tab w:val="clear" w:pos="709"/>
          <w:tab w:val="left" w:pos="67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житлових приміщень, що перебувають у комунальній власності Нетішинс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4394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нежитлових приміщ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знаходження  нежитлових приміщ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нежитлових приміщен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нежитлових приміщень № 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, Нетішинська міська територіальна громада, місто Нетішин, вулиця Варшавська, 9, приміщення (група приміщень)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нежитлових приміщень №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, Нетішинська міська територіальна громада, місто Нетішин, вулиця Набережна, 1, приміщення (група приміщень)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9:00Z</dcterms:created>
  <dc:creator>User</dc:creator>
  <dc:description/>
  <cp:keywords/>
  <dc:language>en-US</dc:language>
  <cp:lastModifiedBy>Depviddil</cp:lastModifiedBy>
  <cp:lastPrinted>2023-09-25T15:47:00Z</cp:lastPrinted>
  <dcterms:modified xsi:type="dcterms:W3CDTF">2023-09-25T12:48:00Z</dcterms:modified>
  <cp:revision>3</cp:revision>
  <dc:subject/>
  <dc:title>ПРОЄКТ</dc:title>
</cp:coreProperties>
</file>